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 BERGSTRÄSSER ANZEIGER Donnerstag 5. November 2009</w:t>
      </w:r>
    </w:p>
    <w:p>
      <w:pPr>
        <w:pStyle w:val="Normal"/>
        <w:rPr/>
      </w:pPr>
      <w:r>
        <w:rPr/>
      </w:r>
    </w:p>
    <w:p>
      <w:pPr>
        <w:pStyle w:val="Normal"/>
        <w:rPr/>
      </w:pPr>
      <w:r>
        <w:rPr/>
        <w:t>Matinee: Walter Renneisen und das „pure malt“-Trio begeisterten im voll besetzten Theater Mobile</w:t>
      </w:r>
    </w:p>
    <w:p>
      <w:pPr>
        <w:pStyle w:val="Normal"/>
        <w:rPr/>
      </w:pPr>
      <w:r>
        <w:rPr/>
      </w:r>
    </w:p>
    <w:p>
      <w:pPr>
        <w:pStyle w:val="Heading1"/>
        <w:rPr/>
      </w:pPr>
      <w:r>
        <w:rPr/>
        <w:t>Schelmengedichte und flotte Flötentöne</w:t>
      </w:r>
    </w:p>
    <w:p>
      <w:pPr>
        <w:pStyle w:val="Normal"/>
        <w:rPr>
          <w:b/>
          <w:b/>
          <w:bCs/>
          <w:sz w:val="32"/>
        </w:rPr>
      </w:pPr>
      <w:r>
        <w:rPr>
          <w:b/>
          <w:bCs/>
          <w:sz w:val="32"/>
        </w:rPr>
      </w:r>
    </w:p>
    <w:p>
      <w:pPr>
        <w:pStyle w:val="Normal"/>
        <w:rPr/>
      </w:pPr>
      <w:r>
        <w:rPr>
          <w:b/>
          <w:bCs/>
        </w:rPr>
        <w:t>Zwingenberg</w:t>
      </w:r>
      <w:r>
        <w:rPr/>
        <w:t>. Christian Morgenstern, der Schriftsteller, Dichter, Übersetzter und geistiger Vater der komischen Lyrik, redet in seinen Gedichten gar nicht lange um den heißen Brei herum. Kurz und knapp sind sie, die Binsenweisheiten, mal mehr mal weniger gereimt, alle köstlich unkonventionell, herrlich schräg, frech , witzig, ein wenig respektlos und durchweg tierisch höchst vergnüglich.</w:t>
      </w:r>
    </w:p>
    <w:p>
      <w:pPr>
        <w:pStyle w:val="Normal"/>
        <w:ind w:firstLine="708"/>
        <w:rPr/>
      </w:pPr>
      <w:r>
        <w:rPr/>
        <w:t>In seinem höchst facettenreichen, von Gegensätzen bestimmten Gesamtwerk, ist stets die Frage nach dem Sinn menschlicher Existenz spürbar. Den Kleinen, Unscheinbaren widmet er seine Aufmerksamkeit, der ungeliebten Hausschnecke, den beiden Eseln oder den drei Spatzen Erich, Franz und Hans.</w:t>
      </w:r>
    </w:p>
    <w:p>
      <w:pPr>
        <w:pStyle w:val="Normal"/>
        <w:ind w:firstLine="708"/>
        <w:rPr/>
      </w:pPr>
      <w:r>
        <w:rPr/>
        <w:t xml:space="preserve">Der Witz, die Pointe sind oftmals anrührend, weil – scheinbar - so einfach gestrickt: Die Vierbeiner als Spiegelbild für menschliche Eigenarten und Gewohnheiten? Der Mensch freut sich diebisch und amüsiert sich über derlei liebenswerten Unsinn, über Verrücktheiten, Eseleien und Wortspielereien. Und begibt sich auf die Suche nach dem kleinen Wörtchen Wahrheit, das sich zwischen den Zeilen gut versteckt hält. </w:t>
      </w:r>
    </w:p>
    <w:p>
      <w:pPr>
        <w:pStyle w:val="Normal"/>
        <w:ind w:firstLine="708"/>
        <w:rPr/>
      </w:pPr>
      <w:r>
        <w:rPr/>
        <w:t>Walter Renneisen, freier Schauspieler und Adolf-Grimme-Preisträger, hatte für eine höchst außergewöhnliche, weil ohne jeden Abstrich gute Laune verbreitende Matinee im Mobile-Theater einen ganzen Packen der humoristischen Kurzgedichte Morgensterns ausgewählt, und das Programm entsprechend „Wenn der Hecht den Nebel küsst“ genannt.</w:t>
      </w:r>
    </w:p>
    <w:p>
      <w:pPr>
        <w:pStyle w:val="TextBodyIndent"/>
        <w:rPr/>
      </w:pPr>
      <w:r>
        <w:rPr/>
        <w:t>Der Spaß an den einfachen Wahrheiten des Lebens, den selbstverständlichen Dingen, über die man sonst kein Wort verliert („Es ist ein Knie, sonst nichts“) und der Fabulierkunst des Lyrikers, war beim Profi auf der Bühne mindestens ebenso deutlich zu spüren, wie beim Publikum im ausverkauften Theaterkeller. Und der Ansturm auf Morgenstern, Renneisen und das „pure malt“-Trio war so enorm, dass der Raum schier aus allen Nähten platzen wollte.</w:t>
      </w:r>
    </w:p>
    <w:p>
      <w:pPr>
        <w:pStyle w:val="Normal"/>
        <w:ind w:firstLine="708"/>
        <w:rPr/>
      </w:pPr>
      <w:r>
        <w:rPr/>
      </w:r>
    </w:p>
    <w:p>
      <w:pPr>
        <w:pStyle w:val="Heading2"/>
        <w:rPr/>
      </w:pPr>
      <w:r>
        <w:rPr/>
        <w:t>Vorliebe für eine Whiskysorte</w:t>
      </w:r>
    </w:p>
    <w:p>
      <w:pPr>
        <w:pStyle w:val="Normal"/>
        <w:rPr/>
      </w:pPr>
      <w:r>
        <w:rPr/>
        <w:t>Wie gut sich Töne und Worte miteinander vertragen, wie reibungslos der Dialog funktioniert, wie viel Vergnügen es den Zuhörern bereitet zuzuhören, zu genießen und zu schmunzeln über literarische und musikalische Kabinettstückchen und Flötentöne, bewiesen die vier Künstler.</w:t>
      </w:r>
    </w:p>
    <w:p>
      <w:pPr>
        <w:pStyle w:val="Normal"/>
        <w:rPr/>
      </w:pPr>
      <w:r>
        <w:rPr/>
        <w:tab/>
        <w:t>Neben Schauspieler und Rezitator Walter Renneisen waren dies die Musiker Hildrun Wunsch (Zwingenberg) sowie Gisela Anneser und Dieter Leppich aus Würzburg und Nürnberg. Die gemeinsame Vorliebe für die begehrte Whiskysorte hat das Trio zu der ausgefallenen Namensgebung motiviert. Genau so vielseitig und außergewöhnlich wie das Instrumentarium des Trios das von der Sopranino- bis zur Großbassblockflöte reicht, ist dessen Repertoire.</w:t>
      </w:r>
    </w:p>
    <w:p>
      <w:pPr>
        <w:pStyle w:val="Normal"/>
        <w:rPr/>
      </w:pPr>
      <w:r>
        <w:rPr/>
        <w:tab/>
        <w:t>Zur Zwingenberger Matinee passte es sich geradezu perfekt den Schelmengedichten Christian Morgensterns an und bot eine rundum gelungene, sehr abwechslungsreiche Bereicherung. Der Dialog zwischen Lyrik und Musik klappte reibungslos und ohne jedes Knirschen. Und das Schöne daran war: Die Besucher hatten an den unkonventionellen Flötentönen ebenso viel Freude wie an den von Renneisen lebendig präsentierten Wortspielereien und dem Morgenstern’schen Galgenhumor.</w:t>
      </w:r>
    </w:p>
    <w:p>
      <w:pPr>
        <w:pStyle w:val="Normal"/>
        <w:rPr/>
      </w:pPr>
      <w:r>
        <w:rPr/>
        <w:tab/>
        <w:t>Die Liebe der professionell aufspielenden Musiker, die sich 1994 zufällig bei einem Blockflöten-Jazzkurs  begegneten und spontan zu einem Ensemble zusammenschlossen, gehört ausschließlich der zeitgenössischen Musik des 20. und 21. Jahrhunderts. Der Spaß am Experimentieren mit Klängen war deutlich zu hören.</w:t>
      </w:r>
    </w:p>
    <w:p>
      <w:pPr>
        <w:pStyle w:val="Normal"/>
        <w:rPr/>
      </w:pPr>
      <w:r>
        <w:rPr/>
        <w:tab/>
        <w:t>Zur Erbauung des Publikums ließen die Flötisten ihre Instrumente vibrieren, seufzen, krachen, prusten und schnattern: eine perfekte Mischung aus verschiedenen musikalischen Richtungen des Impressionismus, der Avantgarde und des Jazz. Absolut hörenswert.</w:t>
      </w:r>
    </w:p>
    <w:p>
      <w:pPr>
        <w:pStyle w:val="Normal"/>
        <w:rPr/>
      </w:pPr>
      <w:r>
        <w:rPr/>
        <w:tab/>
        <w:t>Die Besucher bedankten sich mit lang anhaltendem Beifall und Bravorufen. Die Künstler gaben eine ungewöhnlich Zugabe. Nach einem Musikstück von Claude Debussy, verabschiedete sich Walter Renneisen – ganz im Sinne von Morgenstern – mit einem speziellen Kabinettstück: wortlos, nach Luft schnappend, als „Fisches Nachtgesang“. Der Dichter und Schriftsteller hätte seine wahre Freude an der Interpretation des Hessen gehabt. gs</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2:00Z</dcterms:created>
  <dc:creator>Gisi</dc:creator>
  <dc:description/>
  <dc:language>en-US</dc:language>
  <cp:lastModifiedBy>Gisi</cp:lastModifiedBy>
  <dcterms:modified xsi:type="dcterms:W3CDTF">2011-03-04T19:50:00Z</dcterms:modified>
  <cp:revision>5</cp:revision>
  <dc:subject/>
  <dc:title>Matinee: Walter Renneisen und das „pure malt“-Trio begeisterten im voll besetzten Theater Mobile</dc:title>
</cp:coreProperties>
</file>